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спортивного развлечения ко Дню космонав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лет в космос» с применением и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общение детей к здоровому образу жизни посредством активизации двигательной деятельности.</w:t>
        <w:br/>
        <w:t>Задачи: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онятия «космос», «космонавт», «ракета», «планета».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физические качества личности – быстроту, ловкость, выносливость, подвижность;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ывать у детей чувство коллективизм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ягкие модули, обручи, «луноходы», маска  инопланетянина, шарики, корзинка для мусора, мусор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развлечения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экране слайд №1 «Путешествие в космо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нь сегодня не простой,</w:t>
        <w:br/>
        <w:t>Это в мире знает каждый.</w:t>
        <w:br/>
        <w:t>Впервые в космос полетел</w:t>
        <w:br/>
        <w:t>Человек с Земли отваж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2 портрет Ю.А.Гагарин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мы с вами собрались на празднике, посвященному Дню космонавтики. Люди с давних времён мечтали освоить космическое пространство. 12 апреля 1961 года впервые в мире на космическом корабле «Восток» полет в космос совершил Ю. А. Гагарин. Своим героическим поступком он открыл дорогу в бесконечное пространство.(показать портрет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егодня в наш детский сад пришло письмо. Прочитаем 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йд №3 письмо </w:t>
        <w:br/>
        <w:t>«Дорогие ребята! Вы знаете, что я родился на Луне и однажды попал на Землю. Мне на Земле очень нравится, но я хотел бы узнать, как дела на Луне, всё ли там хорошо. Я живу далеко в лесу, и не могу сам полететь. Может, вы мне поможете, слетаете и расскажете, как там живется?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гадались, кто его нам прислал? Слайд №4 - Лунт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поможем Лунтику?</w:t>
        <w:br/>
        <w:t>Дети: да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бы лететь в космос нужно быть космонавтом. А вы хотите стать космонавтами и отправиться в космическое путешествие? Но прежде чем лететь, нам нужно выполнить разминку для настоящих космонав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йд №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ыкально-ритмическая разминка с капитаном крабом «Космическая зарядка» на фитбол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хорошо размялись, а теперь давайте отгадаем загад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появляются слайды 6-7: Луна, Земля, ракета</w:t>
        <w:br/>
        <w:t xml:space="preserve">1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свещает ночью пу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Звездам не дает засну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усть все сп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Ей не до сн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небе светит нам… (Луна)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ланета голуба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Любимая, родна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на твоя, она мо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называется… (Зем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До Луны не может птиц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олететь и прилунить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о зато умеет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лать быстрая… (Ракета)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(Источник: https://mamamozhetvse.ru/zagadki-pro-kosmos-dlya-detej.html)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, дети. (Ответы детей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 каким же должен быть настоящий космонавт? (Ответы детей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месте над голово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мы и подготовились с вами к полёту. Но где, же ракеты, на которых мы полетим? Вот ваше перв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8 - ракет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«Построй ракет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 строят ракету из мягких моду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лодцы, ребята, и с этой работой вы прекрасно справились. Раз уж мы построили свою собственную ракету, пора занимать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9 - космонавты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Космонав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 залу раскладываются обручи-ракеты. По количеству их на несколько штук меньше, чем играющих. Дети берутся за руки и идут по кругу со словами:</w:t>
        <w:br/>
        <w:t>- Ждут нас быстрые ракеты</w:t>
        <w:br/>
        <w:t>Для полёта на планеты.</w:t>
        <w:br/>
        <w:t>На какую захотим,</w:t>
        <w:br/>
        <w:t>На такую полетим!</w:t>
        <w:br/>
        <w:t>Но в игре один секрет:</w:t>
        <w:br/>
        <w:t>Опоздавшим места нет!</w:t>
        <w:br/>
        <w:t>После последних слов дети разбегаются и занимают места в «ракетах», кому не хватило - садится на стульчик. Затем все становятся опять вкруг, и игра начинается сначал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нам пора отправляться на Лун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дятся на фитболы,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громных скоростях</w:t>
        <w:br/>
        <w:t>Вдаль летят ракеты.</w:t>
        <w:br/>
        <w:t>Скоро будем мы в гостях</w:t>
        <w:br/>
        <w:t>На другой планет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готовиться к старту! К старту готовы?</w:t>
        <w:br/>
        <w:t>Дети: д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стегнуть ремн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митируют пристёгивание ремней на пояс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ключить зажигание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митируют включени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чинаем обратный отсчёт! Все вместе пять, четыре, три, два, один – пуск!</w:t>
        <w:br/>
        <w:t>Дети закрывают глаза, звучит космическая музы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нимание, приближаемся к Луне! Луна – это спутник нашей планеты. Это тоже планета, но очень маленькая. Она не может самостоятельно двигаться и как бы привязана к Земле. На этой планете без “лунотопов” нам не обойтись. Давайте протопчем нашими “лунотопами” тропу “Дружбы”. Экипажам приготовиться к эстафете “Лунотопы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10 – космонавты на Лун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“Лунох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ти одевают «лунотопы» (снегоходы) и проходят до конуса, огибают его и возвращаются назад. Передают «лунотопы» следующему участник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посмотрите, пока мы с вами протаптывали тропу «Дружбы», кто-то намусорил на луне. Давайте, уберем мусор, чтобы стало чист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ета заполнена мусор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 «Очисти Луну от мусо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 полу разбросаны шарики. По команде ведущего начинают собирать мусор, относят его в свой мусорный контейнер - корзину. Победит та команда, которая соберёт больше мусора на Лун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перь полный порядок! Ребята, на Луне очень холодно. Чтобы нам не замерзнуть, надо поиграть в игру «Мы - веселые земляне!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наете космическую считалку?</w:t>
        <w:br/>
        <w:t>Мы летели на ракете</w:t>
        <w:br/>
        <w:t>К той космической планете,</w:t>
        <w:br/>
        <w:t>Подлетели, опустились,</w:t>
        <w:br/>
        <w:t>Огляделись, удивились:</w:t>
        <w:br/>
        <w:t>Кто-то странный там сидит:</w:t>
        <w:br/>
        <w:t>Выходи, тебе водить!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Используя эту считалку, выбирается ловишка. Ему надевают маску Инопланетян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–веселые земляне,</w:t>
        <w:br/>
        <w:t>Любим бегать и играть!</w:t>
        <w:br/>
        <w:t>Ну, попробуй нас поймать!</w:t>
        <w:br/>
        <w:t>Раз, два, три – лови!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Звучит веселая музыка. Ловишка – инопланетянин ловит детей, пойманные отходят в сторону. Игра повторяется 2 раз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е задачи исполнены! Нам пора возвращаться домой, на Землю.</w:t>
        <w:br/>
        <w:t>Ведь Земля – планета наша, нет ее прекрасней, краше!</w:t>
        <w:br/>
        <w:t>В космосе мы побывали, космонавтами мы стали.</w:t>
        <w:br/>
        <w:t>Пристегнем ремни покрепче, возвращаться будет легче!</w:t>
        <w:br/>
        <w:t>-Начинаем обратный отсчёт! Все вместе пять, четыре, три, два, один – пуск!</w:t>
        <w:br/>
        <w:t>Дети закрывают глаза, звучит космическая музы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, вот мы и вернулись на свою планету. Понравилось вам наше сегодняшнее путешествие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смотрите, что я нашла. Лунтик вам прислал раскраски про космос и сладости. Скажем ему спасибо за увлекательное путешествие и за подарки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57:00Z</dcterms:created>
  <dc:creator>Nina</dc:creator>
  <dc:description/>
  <dc:language>en-US</dc:language>
  <cp:lastModifiedBy>Nina</cp:lastModifiedBy>
  <cp:lastPrinted>2023-03-16T19:13:00Z</cp:lastPrinted>
  <dcterms:modified xsi:type="dcterms:W3CDTF">2023-05-18T18:57:00Z</dcterms:modified>
  <cp:revision>2</cp:revision>
  <dc:subject/>
  <dc:title/>
</cp:coreProperties>
</file>