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Конспект НОД по детскому фитнес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: «</w:t>
      </w: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Веселый фитнес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посвященный дню дошкольного фитнес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укреплять развитие мышц верхнего плечевого пояс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развивать координацию, ловкость движений, глазомер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совершенствовать психофизические качества: гибкость, выносливость, внимание,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луховое и зрительное восприяти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тренировать и укреплять функции дыхательной и сердечно – сосудистой систем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рганизм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повышать умственную и физическую работоспособность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воспитывать волевые качества: целенаправленность, настойчивость, выдержк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содействовать воспитанию умения эмоционального выра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од НО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водная часть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Дети входят в зал и выстраиваются в шеренгу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Внимание! Внимание! Спешу вам сообщить, что на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веселый фитнес хочу вас пригласи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. По порядку становитесь, потянитесь, не ленитесь. Пусть не сразу вс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ается, но постараться всем приде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ходьба в кололнне по одному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ходьба с вращением кистей рук впереди, в сторону, вверх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ходьба с хлопками перед собой, вверху, сзад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бег обычный, бег с захлестом голени (руки на поясе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- игровые упражнения «Обезьянка», «Лягушка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сновная часть: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о-ритмическая разминка на фитболах «Чунга-чанг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Пальчиковая гимнастика с массажным мячом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ращение малого мяча, шевеление пальцами рук (имитируя)пчелок, потирание ладоний, хлопки ладон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Силовая гимнастика с малым мяч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. п. - о. с., мяч в правой руке. Руки в сторону, вверх, переложить мяч в левую ру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. п. - о. с., мяч в вытянутых руках перед собой. Повороты в стороны. И. п.</w:t>
      </w:r>
    </w:p>
    <w:p>
      <w:pPr>
        <w:pStyle w:val="Style15"/>
        <w:spacing w:lineRule="auto" w:line="240" w:before="0" w:after="0"/>
        <w:ind w:left="-131" w:hanging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Броски мяча вверх и ловля его двумя руками. (10 раз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. п. - сидя на полу, мяч зажат между стопами, руки в упоре сзади. Поднять прямы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И. п. - ноги раздвинуты, мяч у груди. Прокатывание мяча вперед (как можно дальш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рыжки на двух ногах вокруг мяча (вправо – влев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Школа мяча с фитболом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1. ходьба по гимнастической скамейке с фитболом над головой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2. прокатывание мяча перед собой 2мя руками по скамейке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прыжки на фитболах до фишк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5. Дыхательная гимнастика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Воздух мягко набираем (вдох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Красный шарик надуваем (выдох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Шарик тужился, пыхтел (вдох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Лопнул он и засвистел (выдох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6.Художественная гимнастика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1. прокатывание обруча по залу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2. впрыгивание в обруч и выпрыгивание из обруч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7.Подвижная игра: «Море волнуется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(бег по залу, по показу инструктора карточки дети выполняют движение на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u w:val="single"/>
          <w:lang w:eastAsia="ru-RU"/>
        </w:rPr>
        <w:t>гибкость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: березка, рыбка, мостик, лодоч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Будь внимателен»</w:t>
      </w:r>
      <w:r>
        <w:rPr>
          <w:rFonts w:cs="Times New Roman" w:ascii="Times New Roman" w:hAnsi="Times New Roman"/>
          <w:sz w:val="28"/>
          <w:szCs w:val="28"/>
        </w:rPr>
        <w:t xml:space="preserve"> Детям раздают маски животных. Играющие встают по обе стороны зала – на одну сторону в масках диких животных, на другую в масках домашних животных. Ведущий запоминает где кто стоит и закрывает глаза. Дети под музыку двигаются и меняются местами. Ведущий открывает глаза и должен угадать кто из детей сменил место.</w:t>
      </w:r>
    </w:p>
    <w:p>
      <w:pPr>
        <w:pStyle w:val="Style15"/>
        <w:spacing w:lineRule="auto" w:line="240" w:before="0" w:after="0"/>
        <w:ind w:left="-13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3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Переменный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6:00Z</dcterms:created>
  <dc:creator>Nina</dc:creator>
  <dc:description/>
  <cp:keywords/>
  <dc:language>en-US</dc:language>
  <cp:lastModifiedBy>Пользователь Windows</cp:lastModifiedBy>
  <dcterms:modified xsi:type="dcterms:W3CDTF">2025-01-30T08:58:00Z</dcterms:modified>
  <cp:revision>3</cp:revision>
  <dc:subject/>
  <dc:title/>
</cp:coreProperties>
</file>