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спортивной игры «Зарница»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тей 6-7 лет с участием родителе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патриотизма и потребности в здоровом образе жизн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воспитывать чувство ответственности, взаимопомощи, доброжелательного отношения к соперникам;</w:t>
        <w:br/>
        <w:t>- развивать быстроту, ловкость, выносливость. координацию движений; способствовать укреплению здоровья, формированию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ривычки ЗОЖ в семь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и подготовительной группы, воспитатели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.02.2024г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ощадки на улице вокруг детского сад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арточки с загадками, 2 карты, разрезанные на части с подсказками, 2 тоннеля для подлезания, флажки по количеству участников, конусы 4шт, мягкие модули круглые 8шт, 2 обруча, 2 корзины с мешками для метания, мешки для метания по количеству участников, веревки с флажками для лабиринта, шарики по количеству участников, 2 лопаты, тазики для шаров,   кони на палочке для бега 2 шт., обручи 6 шт, фишки 2 шт., санки 2 шт, треугольники для ограничения переправ, полевая кухня, посуда, термосы  с  чаем, ложки, салфетки, кружки, шарики, грамоты для участников и меда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празд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ребята и взрослые! Сегодня у нас в детском саду праздник, посвященный Дню защитников Отечества, всем кто служил, служит и будет служить в рядах Российской армии. Сегодня у нас военная Зарница. Парад смирно! Равнение на флаг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 гимн выносят флаг Росс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стоит собрать карту, которую испортили диверсанты, и доставить в штаб. Соревноваться в смелости, ловкости у нас будут 2 команды: разведчики и пограничники. Поприветсвуем наших участников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команды сдать рапорта для начала состяза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из команды Разведчи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из команды Пограни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тор Ф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м нашу Зарницу с разминки. Ведь все военные люди должны быть всегда в хорошей физической фор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цевально-ритмическая разми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меня в руках находится первый секретный пакет с заданием, за выполнение которого вы получаете часть от секретной кар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бы стать настоящим солдатом, надо проявить смекалку. Слушайте внимательно загадки и попробуйте их отгадать. Если все загадки отгадаете. То куда дальше идти узнаете»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станция «Эрудит» на смекалк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Машина непростая,</w:t>
        <w:br/>
        <w:t>Машина боевая.</w:t>
        <w:br/>
        <w:t>Как будто трактор с «хоботком»,</w:t>
        <w:br/>
        <w:t>Всем прикурить дает кругом!</w:t>
        <w:br/>
        <w:t>(Танк)</w:t>
        <w:br/>
        <w:t>2. Чудо-ухо есть на свете</w:t>
        <w:br/>
        <w:t>Знают взрослые и дети.</w:t>
        <w:br/>
        <w:t>За сто верст оно услышит</w:t>
        <w:br/>
        <w:t>Как медведь в берлоге дышит.</w:t>
        <w:br/>
        <w:t>(Радар)</w:t>
        <w:br/>
        <w:t>3. Имя девичье носила</w:t>
        <w:br/>
        <w:t>Ну а как врага косила!</w:t>
        <w:br/>
        <w:t>Замыслы врага порушит</w:t>
        <w:br/>
        <w:t>Легендарная…</w:t>
        <w:br/>
        <w:t>(Катюша)</w:t>
        <w:br/>
        <w:t>4. Можешь моряком ты стать,</w:t>
        <w:br/>
        <w:t>Чтоб границу охранять.</w:t>
        <w:br/>
        <w:t>И служить не на земле,</w:t>
        <w:br/>
        <w:t>А на военном …</w:t>
        <w:br/>
        <w:t>(Корабле)</w:t>
        <w:br/>
        <w:t>5. Азбука морская- очень непростая,</w:t>
        <w:br/>
        <w:t>Если рация откажет, то матрос нам все расскажет.</w:t>
        <w:br/>
        <w:t>У него в руке, дружок, что находится?</w:t>
        <w:br/>
        <w:t>(Флажо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ая и сильн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димся ею 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ит непобедим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раже всей страны (арм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, задание на смекалку все выполнили и получаете 1 часть от карты! И на карте написана подсказка куда двигаться даль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 часть кар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дем, друзья, вперед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щем, где флажок нас жд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 станция «Военная подготовка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.клумб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от мы подошли ко 2 этапу. Здесь нас ждет задание на выносливость и ловкость. Эти качества очень важны для воин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состязаний бегут до тоннеля,  пролезают по тоннелю, забирают флажок из обруча и возвращаются обратно по прямой к своей коман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и родители находят подсказку (фрагмент карты с надписью, наклеенную на столб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 часть кар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Испытание стрельбой скорей прой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следущую карту получ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3 станция «Стрельба в цель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орожка метеостан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ы, вам предстоит пройти между препятствиями (мягкие модули круглые) «змейкой» с боеприпасом на голове, а затем забросить снаряд в цель. На одном из боеприпасов будет часть карты и следующая подсказка (на 2х мешках для каждой команды привязан пакет с частью карты).</w:t>
        <w:br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 часть карты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ямо по карте вы пройдит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выход из лабиринта отыщит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4 станция «Лабирин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лощадка гр№5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ины не только сильные, выносливые, но они хорошо ориентируются на местности, очень внимательные и осторожные. Сейчас мы с вами будем учиться ориентироваться в лабиринте. Вам предстоит пройти по лабиринту и собрать флажки на пу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проходит по лабиринту между лент и по пути собирает по 1 флажку. Обратно возвращается бегом по прямой. На одном из флажков приклеена часть карты с подсказ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 часть кар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вигайся прямо и смотр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ути вас ждут шары, но не все, а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шары те собери  и задание прочт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5 станция «Разминирование поля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Стоит указатель с надписью «Лопату в руки ты бери и все снаряды перенес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Ф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каждый участник команды бежит с лопатой к полю, выкапывает снаряд и переносит в свою команду. Передает лопату следующем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ники  раскапывают снег по указателям - флажкам и обезвреживают мины. На одном флажке 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 часть карты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тобы карту нам найти, нужно.</w:t>
        <w:br/>
        <w:t xml:space="preserve">                             Нужно конное учение прой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6 станция «Кавалер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Ф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-ка, команды угадайте, что за род войск у нас на пути. Это кавалерия. В настоящее время род войск кавалерии устарел и коня давно сменили на более современные средства передвижения. Однако совсем без помощников четырехкопытных не обойтись. Вам предстоит проскакать на коне и вернуться в свою команду, передать коня следующему. Чья команда быстрее выполнит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 часть карты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Направо двигайся в пути и пост с лодками найд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7 станция «Перепра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подошли к станции «Переправа», где возможно движение лишь одного, т.к. мы находимся на открытой местности. Поэтому, один боец садится в санки, а другой его перевозит на другой берег. Чья команда быстрее переберется (папы перевозят детей на санках на противоположную сторо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оздравляю всех бойцов с успешным выполнением боевой задачи! Вы достойно прошли все испытания и нашли все части карты. Завершающим этапом в нашей игре станет следующее зад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8 этап «Собери карту и доставь в шта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 штабу быстро марш впере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ейчас сюрприз вас жд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Ф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все команды молодцы, проявили ловкость, смел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«Все прошли вы испытанья и все справились с заданьем!</w:t>
        <w:br/>
        <w:t>Как настоящие бойцы получайте леденцы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 итогов Зарницы, награждение победителей и участ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тор Ф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приглашаю всех на полевую кухню, где вас ждет настоящая солдатская каша и горячий ча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9 станция «Полевая кухня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ор Ф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кончилась игра! Всех вас с праздником! У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8585</wp:posOffset>
                </wp:positionV>
                <wp:extent cx="6467475" cy="3295650"/>
                <wp:effectExtent l="5715" t="12065" r="698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295800"/>
                        </a:xfrm>
                        <a:prstGeom prst="rightArrow">
                          <a:avLst>
                            <a:gd name="adj1" fmla="val 50000"/>
                            <a:gd name="adj2" fmla="val 490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.95pt;margin-top:8.55pt;width:509.2pt;height:25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57:00Z</dcterms:created>
  <dc:creator>Пользователь Windows</dc:creator>
  <dc:description/>
  <cp:keywords/>
  <dc:language>en-US</dc:language>
  <cp:lastModifiedBy>Nina</cp:lastModifiedBy>
  <cp:lastPrinted>2022-02-16T19:12:00Z</cp:lastPrinted>
  <dcterms:modified xsi:type="dcterms:W3CDTF">2024-04-16T06:46:00Z</dcterms:modified>
  <cp:revision>4</cp:revision>
  <dc:subject/>
  <dc:title/>
</cp:coreProperties>
</file>