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rPr/>
      </w:pPr>
      <w:r>
        <w:rPr>
          <w:rStyle w:val="C0"/>
          <w:b/>
          <w:bCs/>
          <w:color w:val="000000"/>
        </w:rPr>
        <w:t>Спортивный праздник «Мама, папа и я – спортивная семья!»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C0"/>
          <w:color w:val="000000"/>
          <w:u w:val="single"/>
        </w:rPr>
        <w:t> </w:t>
      </w:r>
      <w:r>
        <w:rPr>
          <w:rStyle w:val="C0"/>
          <w:color w:val="000000"/>
        </w:rPr>
        <w:t>приобщение детей и родителей к здоровому образу жизни через совместные спортивные мероприятия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Задачи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1. Совершенствовать нервные  процессы (память, воля, речь)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2.Развивать физические способности (силу, ловкость, быстроту, выносливость)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3. Содействовать улучшению взаимоотношений между родителями и детьм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 xml:space="preserve">Оборудование: </w:t>
      </w:r>
      <w:r>
        <w:rPr>
          <w:rStyle w:val="C0"/>
          <w:bCs/>
          <w:color w:val="000000"/>
        </w:rPr>
        <w:t>4 кегли,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4 мяча, 8 обручей, 4 флажка, 4 воздушных шарика, канат, музыкальное сопровождение, грамоты.</w:t>
      </w:r>
    </w:p>
    <w:p>
      <w:pPr>
        <w:pStyle w:val="C25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Инструктор:</w:t>
      </w:r>
      <w:r>
        <w:rPr>
          <w:rStyle w:val="C19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0"/>
          <w:color w:val="000000"/>
        </w:rPr>
        <w:t>Здравствуйте, дорогие гости — уважаемые мамы, папы, дети! Мы очень рады видеть Вас на нашем празднике «Мама, папа, я –спортивная семья»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Дети: 1.Здоровый образ жизни</w:t>
      </w:r>
      <w:r>
        <w:rPr>
          <w:color w:val="889596"/>
        </w:rPr>
        <w:br/>
      </w:r>
      <w:r>
        <w:rPr>
          <w:rStyle w:val="C0"/>
          <w:color w:val="000000"/>
        </w:rPr>
        <w:t>Мы в садике ведем!</w:t>
      </w:r>
      <w:r>
        <w:rPr>
          <w:color w:val="889596"/>
        </w:rPr>
        <w:br/>
      </w:r>
      <w:r>
        <w:rPr>
          <w:rStyle w:val="C0"/>
          <w:color w:val="000000"/>
        </w:rPr>
        <w:t>Становимся стройнее</w:t>
      </w:r>
      <w:r>
        <w:rPr>
          <w:color w:val="889596"/>
        </w:rPr>
        <w:br/>
      </w:r>
      <w:r>
        <w:rPr>
          <w:rStyle w:val="C0"/>
          <w:color w:val="000000"/>
        </w:rPr>
        <w:t>И краше с каждым днем!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2.Полны мы оптимизма</w:t>
      </w:r>
      <w:r>
        <w:rPr>
          <w:color w:val="889596"/>
        </w:rPr>
        <w:br/>
      </w:r>
      <w:r>
        <w:rPr>
          <w:rStyle w:val="C0"/>
          <w:color w:val="000000"/>
        </w:rPr>
        <w:t>Всем истину открыть:</w:t>
      </w:r>
      <w:r>
        <w:rPr>
          <w:color w:val="889596"/>
        </w:rPr>
        <w:br/>
      </w:r>
      <w:r>
        <w:rPr>
          <w:rStyle w:val="C0"/>
          <w:color w:val="000000"/>
        </w:rPr>
        <w:t>Здоровый образ жизни</w:t>
      </w:r>
      <w:r>
        <w:rPr>
          <w:color w:val="889596"/>
        </w:rPr>
        <w:br/>
      </w:r>
      <w:r>
        <w:rPr>
          <w:rStyle w:val="C0"/>
          <w:color w:val="000000"/>
        </w:rPr>
        <w:t>Нам помогает жить!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Инструктор:</w:t>
      </w:r>
      <w:r>
        <w:rPr>
          <w:rStyle w:val="C0"/>
          <w:color w:val="000000"/>
        </w:rPr>
        <w:t> оценивать наши успехи будет жюри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(представляет членов жюри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усть жюри весь ход сраженья без промашки проследит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то окажется дружнее — пусть сегодня победит!</w:t>
      </w:r>
    </w:p>
    <w:p>
      <w:pPr>
        <w:pStyle w:val="C9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Инструктор:</w:t>
      </w:r>
      <w:r>
        <w:rPr>
          <w:rStyle w:val="C5"/>
          <w:color w:val="000000"/>
        </w:rPr>
        <w:t> Наши дети знают, что заниматься спортом очень полезно и сейчас они дадут нам свой наказ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 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  <w:u w:val="single"/>
        </w:rPr>
        <w:t>1-й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Всем ребятам наш... (все вместе) привет!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И такое слово: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Спорт любите с малых лет -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Будете здоровы!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  <w:u w:val="single"/>
        </w:rPr>
        <w:t>2-й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Всем известно, всем понятно,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Что здоровым быть приятно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Только надо знать,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Как здоровым стать!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  <w:u w:val="single"/>
        </w:rPr>
        <w:t>3-й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В мире нет рецепта лучше -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Будь со спортом неразлучен,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оживешь сто лет -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Вот и весь секрет!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  <w:u w:val="single"/>
        </w:rPr>
        <w:t>4-й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Приучай себя к порядку -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Делай каждый день зарядку,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Смейся веселей,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Будешь здоровей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  <w:u w:val="single"/>
        </w:rPr>
        <w:t>5-й.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Спорт, ребята, очень нужен!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Мы со спортом крепко дружим!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Спорт - помощник, спорт - здоровье,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Спорт - игра, физкульт... (все) ура!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b/>
          <w:bCs/>
          <w:color w:val="000000"/>
        </w:rPr>
        <w:t>Инструктор:</w:t>
      </w:r>
      <w:r>
        <w:rPr>
          <w:rStyle w:val="Appleconvertedspace"/>
          <w:b/>
          <w:bCs/>
          <w:color w:val="000000"/>
        </w:rPr>
        <w:t> </w:t>
      </w:r>
      <w:r>
        <w:rPr>
          <w:rStyle w:val="C15"/>
          <w:color w:val="000000"/>
        </w:rPr>
        <w:t>Ну а теперь настало время представить команды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5"/>
          <w:b/>
          <w:bCs/>
          <w:color w:val="000000"/>
        </w:rPr>
        <w:t>Инструктор:</w:t>
      </w:r>
      <w:r>
        <w:rPr>
          <w:rStyle w:val="C21"/>
          <w:color w:val="000000"/>
        </w:rPr>
        <w:t> </w:t>
      </w:r>
      <w:r>
        <w:rPr>
          <w:rStyle w:val="C0"/>
          <w:color w:val="000000"/>
        </w:rPr>
        <w:t>Все собрались? Все готовы?</w:t>
      </w:r>
      <w:r>
        <w:rPr>
          <w:color w:val="889596"/>
        </w:rPr>
        <w:br/>
      </w:r>
      <w:r>
        <w:rPr>
          <w:rStyle w:val="C0"/>
          <w:color w:val="000000"/>
        </w:rPr>
        <w:t>Бегать и играть готовы?</w:t>
      </w:r>
      <w:r>
        <w:rPr>
          <w:color w:val="889596"/>
        </w:rPr>
        <w:br/>
      </w:r>
      <w:r>
        <w:rPr>
          <w:rStyle w:val="C0"/>
          <w:color w:val="000000"/>
        </w:rPr>
        <w:t>Ну, тогда подтянись,</w:t>
      </w:r>
      <w:r>
        <w:rPr>
          <w:color w:val="889596"/>
        </w:rPr>
        <w:br/>
      </w:r>
      <w:r>
        <w:rPr>
          <w:rStyle w:val="C0"/>
          <w:color w:val="000000"/>
        </w:rPr>
        <w:t>Не зевай и не ленись,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На разминку становись!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Разминка «Солнышко лучистое любит скакать»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(Разминка выполняется под музыку по показу инструктора).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структор:</w:t>
      </w:r>
      <w:r>
        <w:rPr>
          <w:rStyle w:val="C21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команда победила, ее участники должны быть очень дружными, уметь выполнять упражнения вместе сообща. Вот мы сейчас и проверим, какие вы дружные.</w:t>
      </w:r>
    </w:p>
    <w:p>
      <w:pPr>
        <w:pStyle w:val="Normal"/>
        <w:rPr>
          <w:rStyle w:val="C0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эстафета разминочная «Передай флажок»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участник бежит с флажком до фишки, пробегает вокруг и возвращается обратно. Чья команда быстрее пробежит эстафету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 эстафета «Переправа»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помощью 2х обручей нужно дойти до фишки и вернуться обратно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 эстафета «Веселый мяч»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1.Папа ведет мяч ногой до фишки и обратно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2.Мама отбивает мяч рукой с продвижением вперед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3.Ребенок бежит с мячом в руках и обратно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 эстафета «Воздушный шарик»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оге участника привязывается воздушный шарик. Он должен добежать «змейкой» между кубиков до кегли и вернуться на старт. Так каждый участник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зыкальная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уза. Танец девочек с лентами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 эстафета «Гусеница»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апа бежит до кегли, затем возвращается и забирает маму, бегут вдвоем, потом с ребенком втроем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 эстафета «Баскетбольная»</w:t>
      </w:r>
    </w:p>
    <w:p>
      <w:pPr>
        <w:pStyle w:val="Style15"/>
        <w:numPr>
          <w:ilvl w:val="0"/>
          <w:numId w:val="1"/>
        </w:numPr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апа ведет мяч с продвижением и забивает мяч в корзину.</w:t>
      </w:r>
    </w:p>
    <w:p>
      <w:pPr>
        <w:pStyle w:val="Style15"/>
        <w:numPr>
          <w:ilvl w:val="0"/>
          <w:numId w:val="1"/>
        </w:numPr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Мама ведет мяч с продвижением и забивает мяч в корзину.</w:t>
      </w:r>
    </w:p>
    <w:p>
      <w:pPr>
        <w:pStyle w:val="Style15"/>
        <w:numPr>
          <w:ilvl w:val="0"/>
          <w:numId w:val="1"/>
        </w:numPr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нок бежит с мячом в корзину и забивает его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 эстафета «Пингвиньи прыжки»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ыжки по прямой до кегли с мячом, зажатым между коленей.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 конкурс для мам «Тонкая талия»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шу мам подойти ко мне. Ваша задача как можно дольше крутить обруч. Приготовились на старт, внимание, марш!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 конкурс для пап «Перетягивание каната»</w:t>
      </w:r>
    </w:p>
    <w:p>
      <w:pPr>
        <w:pStyle w:val="Normal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А сейчас посмотрим какие сильные у нас папы!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нструктор:  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 закончились соревнования и попросим жюри подвести итог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C0"/>
          <w:b/>
          <w:bCs/>
          <w:color w:val="000000"/>
        </w:rPr>
        <w:t>Инструктор:</w:t>
      </w:r>
      <w:r>
        <w:rPr>
          <w:rStyle w:val="C0"/>
          <w:color w:val="000000"/>
        </w:rPr>
        <w:t>  Подводиться окончательный итог всей нашей встречи. Команды строятся для объявления результатов. Слово предоставляется жюр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(жюри объявляет победителей, вручает участникам грамоты.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Инструктор:</w:t>
      </w:r>
      <w:r>
        <w:rPr>
          <w:rStyle w:val="C21"/>
          <w:color w:val="000000"/>
        </w:rPr>
        <w:t> </w:t>
      </w:r>
      <w:r>
        <w:rPr>
          <w:rStyle w:val="C0"/>
          <w:color w:val="000000"/>
        </w:rPr>
        <w:t>Праздник веселый удался на славу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Я думаю всем он пришелся по нраву.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сем известно, всем понятно,</w:t>
      </w:r>
      <w:r>
        <w:rPr>
          <w:color w:val="889596"/>
        </w:rPr>
        <w:br/>
      </w:r>
      <w:r>
        <w:rPr>
          <w:rStyle w:val="C0"/>
          <w:color w:val="000000"/>
        </w:rPr>
        <w:t>Что здоровым быть приятно.</w:t>
      </w:r>
      <w:r>
        <w:rPr>
          <w:color w:val="889596"/>
        </w:rPr>
        <w:br/>
      </w:r>
      <w:r>
        <w:rPr>
          <w:rStyle w:val="C0"/>
          <w:color w:val="000000"/>
        </w:rPr>
        <w:t> Только надо знать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ак здоровым стать!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В мире нет рецепта лучше -</w:t>
      </w:r>
      <w:r>
        <w:rPr>
          <w:color w:val="889596"/>
        </w:rPr>
        <w:br/>
      </w:r>
      <w:r>
        <w:rPr>
          <w:rStyle w:val="C0"/>
          <w:color w:val="000000"/>
        </w:rPr>
        <w:t>Будь со спортом неразлучен,</w:t>
      </w:r>
      <w:r>
        <w:rPr>
          <w:color w:val="889596"/>
        </w:rPr>
        <w:br/>
      </w:r>
      <w:r>
        <w:rPr>
          <w:rStyle w:val="C0"/>
          <w:color w:val="000000"/>
        </w:rPr>
        <w:t>Проживешь сто лет -</w:t>
      </w:r>
      <w:r>
        <w:rPr>
          <w:color w:val="889596"/>
        </w:rPr>
        <w:br/>
      </w:r>
      <w:r>
        <w:rPr>
          <w:rStyle w:val="C0"/>
          <w:color w:val="000000"/>
        </w:rPr>
        <w:t>Вот и весь секрет!</w:t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</w:rPr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21">
    <w:name w:val="c21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9:00Z</dcterms:created>
  <dc:creator>Mir</dc:creator>
  <dc:description/>
  <cp:keywords/>
  <dc:language>en-US</dc:language>
  <cp:lastModifiedBy>Mir</cp:lastModifiedBy>
  <dcterms:modified xsi:type="dcterms:W3CDTF">2017-05-26T12:14:00Z</dcterms:modified>
  <cp:revision>5</cp:revision>
  <dc:subject/>
  <dc:title/>
</cp:coreProperties>
</file>