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Д по безопасности «Один дом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редставления о том, как необходимо вести себя дома, если остался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1. Сформировать представление о том, почему нельзя открывать двери посторонни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вивать у детей навыки безопасного поведения дома (если ребёнок остался один дома), Способствовать развитию осторожности, внимания, смекалк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оспитывать в детях положительное отношение к правилам, даже если в них содержится запрещающий элемент, так как от этого будет зависеть здоровье и безопасность сами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оутбук, экран, мультимедийный проектор, презентация «Если ребенок остался один дома», мультфильм «Уроки осторожности тетушки Совы».</w:t>
      </w:r>
    </w:p>
    <w:p>
      <w:pPr>
        <w:pStyle w:val="C2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 Ребята, бывают ситуации, когда вы остаётесь дома одни. Вы должны знать, как вести себя, чтобы не случилось беды. Чего нельзя делать дома в отсутствие родителей?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А сейчас </w:t>
      </w:r>
      <w:r>
        <w:rPr>
          <w:rStyle w:val="C1"/>
          <w:b/>
          <w:bCs/>
          <w:color w:val="000000"/>
          <w:sz w:val="28"/>
          <w:szCs w:val="28"/>
        </w:rPr>
        <w:t>игра</w:t>
      </w:r>
      <w:r>
        <w:rPr>
          <w:rStyle w:val="C0"/>
          <w:color w:val="000000"/>
          <w:sz w:val="28"/>
          <w:szCs w:val="28"/>
        </w:rPr>
        <w:t> для наших ребят</w:t>
      </w:r>
      <w:r>
        <w:rPr>
          <w:rStyle w:val="C1"/>
          <w:b/>
          <w:bCs/>
          <w:color w:val="000000"/>
          <w:sz w:val="28"/>
          <w:szCs w:val="28"/>
        </w:rPr>
        <w:t xml:space="preserve"> «Если возник пожар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Дети стоят в кругу. В руках у ведущего мяч. Играющий должен быстро сказать последнее слово стихотворения и передать мяч другому ребёнку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ивший неправильно, выбывает из игры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, два, три, четыре –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кого пожар…? (в квартире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ым столбом поднялся вдруг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не выключил…? (утюг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асный отблеск побежал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со спичками…? (играл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ол и шкаф сгорели разом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сушил бельё над…? (газом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амя прыгнуло в траву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у дома жёг…? (листву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бросал в огонь при этом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знакомые…? (предметы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мни каждый гражданин этот номер…(ноль один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ым увидел – не зевай и пожарных…(вызыв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зентация «Если ребенок один дома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3.Игра «Угадай-ка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ва кольца, два конца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посередине гвоздик. (Ножницы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остриём упрётся –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азу дырочка найдётся. (Шило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ть у моего Антошки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лько шляпка да железная ножка. (Гвоздь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хочу я молчать –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айте вволю постучать!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стучит день-деньской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н железной головой. (Молоток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иголкина подружка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лько нет у меня ушка. (Булавка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убы есть, а рта не надо. (Пила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сижу в своём домишке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серди меня, мальчишка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ращайся осторожно –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ной порезаться ведь можно! (Нож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ь стальной, хвост льняной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ружись-ка ты со мной. (Иголка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чень хрупкая я – берегите меня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только разобьёте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ишь осколки соберёте! (Стеклянная посуда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мотрите на меня –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я дырявая я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зато я ловко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у тебе морковку. (Тёрка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опасного во мне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супа нет на дне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лько если суп горяч –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 детей меня ты прячь. (Кастрюля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брюхе жарко у меня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в носу моём дыра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гда всё во мне кипит,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Из неё пар валит. (Чайник.)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Ну, а если случилась беда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друг ты сильно упал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жёгся, иль ногу сломал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тот же миг по телефону набери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мер «Скорой помощи» - «03»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4. Игра «Доскажи словечко»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я вас проверю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игру для вас затею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задам сейчас вопросы –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чать на них не просто!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 дверь звонит звонок –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мотри сперва в …(глазок)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пришёл к тебе, узнай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чужим не …(открывай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нет глазка, тогда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Кто там?» спрашивай …(всегда)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не станут отвечать –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верь не вздумай …(открывать)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в дверь начнут ломиться –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 звони скорей в …(милицию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смотр м/ф «Уроки безопасности от тетушки Совуньи»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Ребята, с вами ничего не случится, если вы будете слушать маму и папу и всегда соблюдать правила безопасного повед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5:00Z</dcterms:created>
  <dc:creator>Mir</dc:creator>
  <dc:description/>
  <dc:language>en-US</dc:language>
  <cp:lastModifiedBy>Mir</cp:lastModifiedBy>
  <cp:lastPrinted>2019-12-29T20:56:00Z</cp:lastPrinted>
  <dcterms:modified xsi:type="dcterms:W3CDTF">2020-02-18T06:45:00Z</dcterms:modified>
  <cp:revision>2</cp:revision>
  <dc:subject/>
  <dc:title/>
</cp:coreProperties>
</file>