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джунг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физической культуре для детей 4-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1 кв. категории Кукл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прыжках, в равновесии, в метании, в подлезании, в бе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и ходьбы, бега с выполнением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инициативу, наблюдательность, память, ловк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ивычку к 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одули для подлезания, скамейки, малые мячи для ме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чки, круглые модули для перепрыгивания, ребристая дорожка, дуги, медали, мультимедийная система, презентация «Джунг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 Беседа по презентации «Джунг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в гостях Даша путешественница. Как называют людей, которые много путешествуют, ходят в походы? (туристы) Слайд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ы с вами тоже отправимся в путешествие, как настоящие туристы. А приглашает нас Даша в джунг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жунгл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это самые могучие и пышные леса. В джунглях круглый год буйная зелень и никогда не бывает зимы, а также там живет много диких животных и птиц. </w:t>
      </w:r>
      <w:r>
        <w:rPr>
          <w:rFonts w:cs="Times New Roman" w:ascii="Times New Roman" w:hAnsi="Times New Roman"/>
          <w:sz w:val="28"/>
          <w:szCs w:val="28"/>
        </w:rPr>
        <w:t xml:space="preserve">А вы знаете обитателей джунглей? Если не знаете, то мы обязательно с вами познакомимся с ними в путешествии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дорога трудная и опасная, вы готовы ее преодолеть?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в п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Летчики»</w:t>
      </w:r>
      <w:r>
        <w:rPr>
          <w:rFonts w:cs="Times New Roman" w:ascii="Times New Roman" w:hAnsi="Times New Roman"/>
          <w:sz w:val="28"/>
          <w:szCs w:val="28"/>
        </w:rPr>
        <w:t xml:space="preserve"> Слайд 2 (само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ФК: Вот мы и прилетели! Ребята, наше путешествие таит в себе много опасностей и испытаний. Не страшно вам? Тогда в путь! Нам предстоит пройти по волшебной тропе. А волшебная она, потому что, кто по ней прошел,  становится бесстрашным и самым ловк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одьба и бег:</w:t>
      </w:r>
      <w:r>
        <w:rPr>
          <w:rFonts w:cs="Times New Roman" w:ascii="Times New Roman" w:hAnsi="Times New Roman"/>
          <w:sz w:val="28"/>
          <w:szCs w:val="28"/>
        </w:rPr>
        <w:t xml:space="preserve"> Слайд 3 (джунгл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узкой дорожке, руки на поя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ьба «попугай» на пятках, руки вниз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«жирафики» на носках, руки в замке над голов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перешагиванием через «ветки ли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зание через упавшие деревья (модул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ивание через лужи (круглые модул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г, высоко поднимая колени, чтобы не замоч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в спокойном тем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Ребята, вы молодцы! Все справились с заданием и прошли полосу препятствия. А это значит, что  теперь вы самые ловкие и ничего не боитесь. И вот сейчас мы это проверим. Разделимся на 2 команды «Львята» и «Тигрята». За каждое пройденное испытание, каждая команда получает звезд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строение в 2 ко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Видеоразминка с крабом «Джунг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за каждое испытание команда будет получать звездочку, если она первой справится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спытание «Перейди по подвесному мосту»</w:t>
      </w:r>
      <w:r>
        <w:rPr>
          <w:rFonts w:cs="Times New Roman" w:ascii="Times New Roman" w:hAnsi="Times New Roman"/>
          <w:sz w:val="28"/>
          <w:szCs w:val="28"/>
        </w:rPr>
        <w:t xml:space="preserve"> Слайд 4 (подвесной м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узким модулям приставным шагом, упражнение в равнове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вами «подвесной мост» и нам нужно перебраться на другой берег. Идем аккуратно, приставным шагом, чтобы не упасть в реку, где спит крокод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Молодцы, вы справились все с заданием! А мы продолжаем наш путь. Впереди у нас большая пещера и густые заросли. Нам нужно пробраться сквозь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спытание «Пройди через пещеру».</w:t>
      </w:r>
      <w:r>
        <w:rPr>
          <w:rFonts w:cs="Times New Roman" w:ascii="Times New Roman" w:hAnsi="Times New Roman"/>
          <w:sz w:val="28"/>
          <w:szCs w:val="28"/>
        </w:rPr>
        <w:t xml:space="preserve"> Слайд 5. Подлезание под модуль и дугу на четвереньках и на жив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Отлично! Не испугались в пеще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спытание «Покорми слона».</w:t>
      </w:r>
      <w:r>
        <w:rPr>
          <w:rFonts w:cs="Times New Roman" w:ascii="Times New Roman" w:hAnsi="Times New Roman"/>
          <w:sz w:val="28"/>
          <w:szCs w:val="28"/>
        </w:rPr>
        <w:t xml:space="preserve"> Метание в цель (в обруч). Слайд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ФК: А кто же это там вдали такой больш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 про жителя джунг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толстый, южный звер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й хвостик? Ты не 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мух го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м воду набирает. (слон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испытание «Веселые обезьянки»</w:t>
      </w:r>
      <w:r>
        <w:rPr>
          <w:rFonts w:cs="Times New Roman" w:ascii="Times New Roman" w:hAnsi="Times New Roman"/>
          <w:sz w:val="28"/>
          <w:szCs w:val="28"/>
        </w:rPr>
        <w:t xml:space="preserve"> 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2х ногах «через коси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К: А посмотрите, кто это скачет между деревьев? Я вам подскажу, послушайте мо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ых странах мы 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се бан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них не про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… (обезья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и очень рады встрече с вами и хотят с вами попрыгать. А перепрыгивать мы будем через «ли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Обезьянки хотят с вами поиграть. А вы хотите? Игра называется «Джунг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ая игра «Джунгл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гры: дети с помощью картинок животные джунгли делятся на команды: «Жирафы», «Обезьяны», «Слоны» и «Тигры». Под музыку про жирафика выходит команда «Жирафы» и двигается по залу, изображая жирафов. И так соответственно каждая команда (использовала нарезки музыки «Жирафики», «Тигр», «Про слона», «Мы веселые мартышки»)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8"/>
          <w:szCs w:val="28"/>
        </w:rPr>
        <w:t>Инструктор ФК:</w:t>
      </w:r>
      <w:r>
        <w:rPr>
          <w:sz w:val="28"/>
          <w:szCs w:val="28"/>
        </w:rPr>
        <w:t xml:space="preserve"> Ребята, вы молодцы, справились со всеми испытаниями и нам пора подвести итоги. Давайте посчитаем наши звездочки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color w:val="2D2A2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ая гимнастика «Тигренок».</w:t>
      </w:r>
      <w:r>
        <w:rPr>
          <w:sz w:val="28"/>
          <w:szCs w:val="28"/>
        </w:rPr>
        <w:t xml:space="preserve"> Вдох через нос, на выдохе произнести: «р-р-р». Слайд 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К:</w:t>
      </w:r>
      <w:r>
        <w:rPr>
          <w:rFonts w:cs="Times New Roman" w:ascii="Times New Roman" w:hAnsi="Times New Roman"/>
          <w:sz w:val="28"/>
          <w:szCs w:val="28"/>
        </w:rPr>
        <w:t xml:space="preserve"> вы все настоящие туристы, ловкие, смелые и на память о нашем путешествии вы все получаете на память небольшие призы от Даши путешественницы. А сейчас ребята, нам пора возвращаться домой, уже начинает темнеть и в джунглях становится опасно. Прошу занять вас свои места в самолете. Возвращаемся в детский сад!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в обход по з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0:00Z</dcterms:created>
  <dc:creator>Mir</dc:creator>
  <dc:description/>
  <cp:keywords/>
  <dc:language>en-US</dc:language>
  <cp:lastModifiedBy>Mir</cp:lastModifiedBy>
  <dcterms:modified xsi:type="dcterms:W3CDTF">2020-05-08T09:06:00Z</dcterms:modified>
  <cp:revision>5</cp:revision>
  <dc:subject/>
  <dc:title/>
</cp:coreProperties>
</file>