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астер-класс для родителей по изготовлению нестандартного физкультурного оборудования (спортивных султанч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сотрудничеству с дошкольным учреждением, пропаганда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сто провед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астер-класс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атериал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готовый образе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енты различных цветовых оттенков (красный, желтый, зеленый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ревянные палоч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еевой пистол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ей П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источки для кле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олы, стулья, клеенк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з. центр, диски с музыкальным сопровожд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ча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уважаемые родители! Сегодня мы бы хотели с вами поговорить о нетрадиционном физкультурном оборудовании. О том - что это такое, как и зачем мы используем его в детском саду. Использование нестандартного оборудования и пособий, способствует комплексному физическому воспитанию. У детей развивается зрительное восприятие, пространственная ориентировка, координация движений, мелкая моторика и мускулатура. Нестандартное оборудование вносит элементы необычности, тем самым вызывая у детей наибольший интерес и желание использовать оборудование в самостоятельной деятельности. Применение нестандартного физкультурного оборудования помогает решить следующие задачи: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задач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здоровья детей дошкольного возраста и всесторонние физическое развитие, совершенствование функций организма, повышение активности и общей работоспособност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сех групп мышц, совершенствовать деятельность сердечно - сосудистой и дыхательной системы.</w:t>
      </w:r>
    </w:p>
    <w:p>
      <w:pPr>
        <w:pStyle w:val="Normal"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ние у детей двигательных умений и навыков, развитие физических качеств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 xml:space="preserve">Наша задача удовлетворить потребность ребёнка в движении, которое служит важным условием формирования всех систем и функций организма, одним из способов познания мира, ориентировки в нём, а так же средством всестороннего развития дошкольника. Поэтому мы изготовили следующие оборудование: коврики для профилактики плоскостопия, скакалка из пробок, веревочки для ОРУ, мячи для метания, …… - 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А сейчас я предлагаю вместе с нами пополнить физкультурный уголок в вашей группе нетрадиционным оборудованием – султанчиками. Предназначены для выполнения общеразвивающих упражнений, дыхательной гимнастики, организации подвижных игр, игр-соревнований. Способствуют развитию органов дыхания, мышц туловищ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ребования, предъявляемые 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естандартному оборудованию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гигиеническим и технически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лжно быть прочным и безопасны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звивающе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лжно быть разнообразным, динамичным, трансформируемым, многофункциональн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эстетически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лжно быть привлекательным для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рким, аккуратным, интерес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менение данно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орудования в развивающей среде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хательная гимнастик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на улице за движением вет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цветовой гамм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портивных, познавательных, развлекательных мероприят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физической культур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правил дорожного движ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ый, желтый, зеленый цвет ле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с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андартным оборуд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высит интерес детей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учшит качество выполнения упражнений, разнообразит двиг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 часть. Анализ образца и </w:t>
      </w:r>
      <w:r>
        <w:rPr>
          <w:b/>
          <w:i/>
          <w:sz w:val="28"/>
          <w:szCs w:val="28"/>
        </w:rPr>
        <w:t>показ изготовления</w:t>
      </w:r>
      <w:r>
        <w:rPr>
          <w:b/>
          <w:sz w:val="28"/>
          <w:szCs w:val="28"/>
        </w:rPr>
        <w:t xml:space="preserve"> султанчик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Шаг. Нарежем ленты красного, желтого и зеленого цветов на одинаковые отрезки длиной 15 с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Шаг. При помощи клеевого пистолета прикрепим первую ленту к концу деревянной палочки, затем остальные три.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Шаг. После этого поверх первой ленты крепим остальные четыре. Чтобы султанчики были объемными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Шаг. Затем нужно проклеить края лент. Этот процесс сделать просто необходимо, чтобы во время занятия ленты не начали сыпаться. Султанчики готовы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часть. Практическая работ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25" w:after="2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спортивных султанчиков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ОРУ с султанчиками (4-5 лет) с родителями</w:t>
      </w:r>
    </w:p>
    <w:p>
      <w:pPr>
        <w:pStyle w:val="Normal"/>
        <w:shd w:fill="FFFFFF" w:val="clear"/>
        <w:spacing w:lineRule="atLeast" w:line="338" w:before="0" w:after="0"/>
        <w:ind w:left="3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Султанчики вверх»</w:t>
      </w:r>
    </w:p>
    <w:p>
      <w:pPr>
        <w:pStyle w:val="Normal"/>
        <w:shd w:fill="FFFFFF" w:val="clear"/>
        <w:spacing w:lineRule="auto" w:line="240" w:before="0" w:after="0"/>
        <w:ind w:left="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ноги слегка расставить, руки внизу, султанчик в руках. 1 – руки вверх, 2 – и.п.</w:t>
      </w:r>
    </w:p>
    <w:p>
      <w:pPr>
        <w:pStyle w:val="Normal"/>
        <w:shd w:fill="FFFFFF" w:val="clear"/>
        <w:spacing w:lineRule="auto" w:line="240" w:before="0" w:after="0"/>
        <w:ind w:left="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Повороты»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ноги слегка расставлены, руки с султанчиками на уровне плеч. 1 – поворот вправо, 2- и.п. 3-4 то же.</w:t>
      </w:r>
    </w:p>
    <w:p>
      <w:pPr>
        <w:pStyle w:val="Normal"/>
        <w:shd w:fill="FFFFFF" w:val="clear"/>
        <w:spacing w:lineRule="auto" w:line="240" w:before="0" w:after="0"/>
        <w:ind w:left="3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Наклоны»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: ноги свободно, руки внизу. 1- слегка наклониться вперед. 2 – и.п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Достанем колени»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- лежа на спине, руки вытянуты за головой, султанчики в обеих руках. 1-2 - согнуть ноги в коленях, подтянуть к груди, султанчиками постучать по коленям. 3-4 – вернуться в и.п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«Приседания»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о.с. 1- присесть, султанчик вперёд, 2 – и.п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ыжки в чередовании с ходьбой.</w:t>
      </w:r>
    </w:p>
    <w:p>
      <w:pPr>
        <w:pStyle w:val="Normal"/>
        <w:shd w:fill="FFFFFF" w:val="clear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упражнения повторить 5 – 6 раз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ая час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«Какое место физическая культура занимает в вашей семье?»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ча буклетов «Комплексы ОРУ с султанчиками и косичк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36:00Z</dcterms:created>
  <dc:creator>Mir</dc:creator>
  <dc:description/>
  <cp:keywords/>
  <dc:language>en-US</dc:language>
  <cp:lastModifiedBy>Mir</cp:lastModifiedBy>
  <dcterms:modified xsi:type="dcterms:W3CDTF">2016-12-03T12:40:00Z</dcterms:modified>
  <cp:revision>3</cp:revision>
  <dc:subject/>
  <dc:title/>
</cp:coreProperties>
</file>