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астер- класс по физической культуре  «Зимние забав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ля родителей воспитанников от 3-5 л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интереса у родителей к совместным играм с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ставить детям и родителям радость от участия в совместных играх и эстафет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вать у детей быстроту, меткость, ловкость, координацию движ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должать формировать представление о семь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особствовать становлению и обогащению двигательного опыта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тор по физической культур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кошком снег круж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рожкам стел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кружит-ворож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ушка-метелиц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встреча сегодня посвящена зиме. И пусть зима - это холодное время года, но её любят те, кто с радостью участвует в весёлых зимних играх, а это - наши де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мы начинаем! Раз, два, три, свою команду собер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манды детей строятс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тор по физической культу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одители, встаньте рядом со своими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одители встают за своим ребёнком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минка – Мы попали в зимний лес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имнастика «Снег руками нагребае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тор по физической культур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кто в снежки любит играть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пить, катать, брос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дет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эстафета «Прокати снежок»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тор по физической культур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м мы бросать снеж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ну-ка, попад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эстафета "Попади в цель!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лошадке перед каждой командой лежат обручи среднего и малого диаметра. В обруч среднего диаметра бросают снежок дети (расстояние-1,5м). В обруч малого диаметра бросают снежок родители (расстояние- 3м). Побеждает команда, набравшая наибольшее число снежков в обруч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А сейчас мы поигра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х быстрых вызыва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"Кто больше наберёт снежков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лощадке рассыпаны снежки (мячи из сухого бассейн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весёлую музыку дети собирают снежки в корзи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тор по физической культур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ещё одна игр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руг вставайте, детвор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"Передай рукавичку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тоят в кругу, под музыку передают друг другу рукавичку. За кругом - родитель, который пытается её поймать. Если ему это удалось, другой родитель приходит ему на сме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о: передавать рукавичку быстр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тор по физической культур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Найди свое место» (в 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тор по физической культур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м мы снежки катать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пость строить, в ней игр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эстафета: "Пронеси комочки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афета проводится парами - пара детей, пара взрослых. Пара детей зажимает мяч между животами, идёт до стойки, возвращается бегом с мячом в руках. Пара родителей зажимает мяч лбами. Побеждает команда, которая быстрее справится с задани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ижная игра "Ловишки со Снеговиком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ежав от Снеговика, дети, хлопая в ладоши, говорят: "Раз, два, три. Ну, скорее нас лови!" Снеговик, переваливаясь, догоняет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говик: Бегаете вы ловк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терять бы мне морковк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тор по физической культур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гали, попрыг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го ещё жел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я вам предлаг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ё поигр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льчиковая игра "Взяли дети снежный ком…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тор по физической культур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и бы у ёлочки нож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жала бы она по дорожк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тор по физической культур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а встреча, к сожалению, подходит к конц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юбите физкультур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ы, папы, де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ух, спорт и витам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нужны на све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бегайте, играй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и даром не теряй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37:00Z</dcterms:created>
  <dc:creator>Mir</dc:creator>
  <dc:description/>
  <cp:keywords/>
  <dc:language>en-US</dc:language>
  <cp:lastModifiedBy>Mir</cp:lastModifiedBy>
  <dcterms:modified xsi:type="dcterms:W3CDTF">2019-02-12T06:44:00Z</dcterms:modified>
  <cp:revision>6</cp:revision>
  <dc:subject/>
  <dc:title/>
</cp:coreProperties>
</file>